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 WARNING ***** WARNING ***** WARNING ***** WARNING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UTHOR OF THIS SOFTWARE DOES NOT PROVIDE ANY WARRANTY WHAT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EVER! YOU USE IT OR TRY IT ENTIRELY AND STRICTLY AT YOUR OW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SK. THE AUTHOR EXPRESSLY DISCLAIMS ANY LIABILITY FOR DAMAG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YOUR COMPUTER, FILES OR ASSOCIATED ELECTRO-MECHANICA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VICES. NOR IS THERE ANY GUARANTEE AS TO THE ACCURACY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SULTS OR AS TO THE FITNESS OF THE MOONPO PROGRAM FOR AN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RTICULAR PURPOSE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REMEMBER, YOU USE IT OR TRY IT SOLELY AT YOUR OWN RISK!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 WARNING ***** WARNING ***** WARNING ***** WARNING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PO is a Windows 3.x application which can calculate the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levation of the moon and the sun (and the phase of the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function of the date and time of day at any place on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the possible exception of the poles and precise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or 180 degree meridians cross the equator). It will als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ximate rising and setting times and the azimuth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n at thos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PO's results are displayed as a table showing the local and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 a 24 hour "military" format (for example, 6:34 P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s 1834). Azimuth angles are measured clockwise from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, due south corresponds to an azimuth angle of 180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ations are measured from a level horizon (straight up is a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 elevation angle). Results may be printed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printer and may be saved in an ascii formatt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printing or other use. Moonpo can also display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graphs showing the azimuth and elevation of the s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the time of day. The azimuth and elev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ually accurate to within about 2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ctually run MOONPO you need to know your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tude and latitude in at least degrees and minutes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know or figure out a "time zone" value for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r a few cities may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MOONPO requires a computer with at least an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and an 80x87 math coprocessor or its  equivalent (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PO is distributed as Shareware. That means you may try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period (say three weeks) at no cost, but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 and pay the registration fee if you use i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INSTALL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TANDAR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ONPO files included in the authorized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ONPO.EXE   - Windows 3.x executable applic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ONPO.BMP   - Logo bitmap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ONPO.DOC   -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ONPO.HLP   - MoonPo help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LOCALE.INI - User location customization file for MOONP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SW.EXE      - Graphics server executabl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SWDLL.DLL   - Dynamic link library for graphics ser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THIS.NOW - Minimal install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UM93.DTA   - Some high precision results for MOONP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NEW.220 - Changes from version 1.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ATE.DAT - Antivirus data for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ATE.COM (Version 0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RECOMMENDED INSTALL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PO must be installed using DOS commands or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r. A few essential instruction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ome components of MOONPO can be placed in different direct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thing to do is to put all of the files in a single MOON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That makes removal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MOONPO 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assum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Your base Windows directory is C:\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You will place all MOONPO files (EXCEPT MYLOCALE.INI, which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 your base Windows directory) in a NEW directory on f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The (de-archived) MOONPO files are on a diskette in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B:, and there are no other files on that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The installation will be done from DOS or a DOS Window, an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OS "prompt" appears as 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the following example the term &lt;CR&gt; means that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TURN" or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reate the MOONP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MKDIR D:\MOONPO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op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Copy B:\MYLOCALE.INI C:\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Copy B:\*.* D:\MOON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using OS/2 Version 2.0 or later, you should p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OCALE.INI in your \OS2\MDOS\WINOS2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Running or Preparing to Run MOONP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1: a) Click on the Program Manager's "File"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"Run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Enter D:\MOONPO\MOONPO.EXE and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2: (add MOONPO to an existing group of application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Click on (or TAB to) the title bar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Select the Program Manager's "File" option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New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Select "Program Item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)   i) For the "Description" enter: MOONP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i) For the "Command Line"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:\MOONPO\MOONPO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ii) For "Working directory" enter: D:\MOONP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v)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is well, then the MOONPO icon will appear 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box and you can start MOONPO by clicking on tha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MOONPO, you will probably want to customize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geographical location. There are two ways to d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Edit the MYLOCALE.INI file to reflect your longitude, latitud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zone before starting the MOONPO application. You may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onvenient ASCII editor and edit it to replace the s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ith that appropriate to your geographical location (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discussion below). Doing that will make it unnecessa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re-enter your location data each time you want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MYLOCALE.INI, be sure to set the "TIMZON" parame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time zone is the number of hours you need to ad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enwich Mean Time (or more properly UTC) to get your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-hour time. West longitudes have negative (or zero) TIMZ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(they are "earlier"), while East longitude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ve values. If you do not enter a value, on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 from your longitude, but it may not be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local time zones don't adhere very closely to the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arth ro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EDIT MYLOCALE.INI USING A WORD PROCESSING PROGRAM (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ORDPERFECT, WORD FOR WINDOWS OR DOS, ETC) UNLESS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YOU KNOW HOW TO WRITE THE EDITED FILE IN PLAIN OLD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CONTAINING NO EXTRANEOUS INFORMATION INSER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PROCESSING PROGRAM. MS-DOS'S EDITOR OR THE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PAD EDITOR ARE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imply start MOONPO and then enter your location and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via the "Observer Position" option under the "Control dat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found on the main MOONPO menu bar. Once you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K" you will be asked if you wish to save the new data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LOCALE.INI file. Choosing "Yes" will save the custom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LOCALE.INI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ll NEVER want to examine MOONPO's graphs, you can o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of the "GSW..." files (or delete them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lready have a copy of GSW.EXE and GSWDLL.DLL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in  your AUTOEXEC.BAT's PATH= statement, then you can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ome diskspace by deleting GSW.EXE and GSWDLL.DLL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PO directory. The GSW.. files probably must belong to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RUNNING MOON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MOONPO you will normally want to overrid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uch as your geographical location, the yea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 which you want to learn something about the posi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n and moon. So, if you do not know them, you need to l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geographical longitude and latitude. Most road maps show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long the margins and you can probably interpolate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or your own town will sufficient accuracy. You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enter your time zone, as discussed above. The data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are entered by running the "Control Data" dialog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Sect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egin execution of MOONPO.EXE by clicking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's "File" menu item and then the "Run" it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up menu. Then you simply enter the complete path nam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MOONPO.EXE. If you placed MOONPO.EXE in your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directory you can omit the directory portion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MOONPO has no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dded MOONPO to a program group, then just start 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MOONPO you will be greeted by a more or less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re is no "cursor". There is a standard menu b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screen. Choices are accessed in the usual Window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choices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ontrol Data  Run  Moonrise  Reset Graph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he "File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"File" option brings up a popup menu compos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items: "New", "SaveAs", "Print" and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New" simply clears any previous results from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mory and resets some intern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"SaveAs" option is chosen to initiate sav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sults into an ascii file. It works pretty much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rint" option will dump the currently displayed nu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to the DEFAULT Windows printer. You must handl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rinter setup operations via the Windows Pri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xit" option terminates MOONP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The "Control Data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 also brings up a popup menu with two sub-choi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bserver Position" and "Time of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copied the MYLOCALE.INI file to your Window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lick on the "Observer Position" choice and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al data, and a time zone value in the spots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2.1 (above) for a few comments on time zon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0 (below) for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ade a change in the observer position or time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then when you exit from  the dialog via the "Ok" butt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ish to save the changes in the MYLOCALE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you answer "yes" then all the file data will be re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execute the "Time of Day" dialog to set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y of the month for which you want  position data.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alog you also set the hours for the first and last ti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and the increment in minutes for the calculations.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numbers are expected to be integers with no  decimal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, but not all, parameters are checked before a run, so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oddball values (like ~23, for example), all bets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The "Run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"Run" menu item is the action which actually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o happen to produce data to be displayed in the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There will probably be something of a delay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y results because MOONPO does all calculations bef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The "Moonrise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 initiates iterative calculations which attemp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XIMATE times at which the moon crosses the horizon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the elevation angle is zero). These calcula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ake a while if you do not have a fast computer. Those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pproximate azimuth  angles at those times are then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up window. The results are nominal "astronomical" valu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orrected for refractive atmospheric effects or topograph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active effects advance moon(sun)rise and delay moon(sun)s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alf a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The "Reset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"Reset" menu item erases the "worksheet" and prep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internal flags for "new" calculations. "Reset" does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ter the observer or time of day data. "Reset"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ctions as the "File New" choice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The "Graph"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item by mouse click or Alt+G to get simple graph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 and azimuth angles (in degrees) vs local time (hou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displayed in an independent window. Negative ele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will not appear on the graph. The horizontal (abscis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is your local time in hours, and the vertical (ordi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s will be the elevation (above the theoretical horizo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 angles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ed graph may be printed using the auxillar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een at the top of each graph. However,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GRAPHICS CAPABILITIES! If it doesn't, you may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of blank sheets of paper!. Other options found on the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' menu allow you to adjust the size and place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on the page. Use the graph window's Help option to ass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f desired. Normally, the graphs are scaled to fill ab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rinter page (X and Y scale factors = 1.0). Only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s smaller than 1.0 are suggested. You can als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of a graph on paper by setting the Position off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ry unit is millimeters). Registered users can save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lt + Spacebar keys and then select the CLOSE pop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o close the graph window if you don't hav�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The "View"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ay be used to draw rough sketches of the app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on at three-hour intervals. The views illust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light and dark portions as seen by an observer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at the moon at the various times. Sketches are 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wise, with the top most sketch being for local midn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000 hrs), and the lowest one for local noon (1200 hrs).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hown in a four digit HHMM format, with the dat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r's location shown at the center of the window. Ske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properly shaded in cases in which the bright or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a sketch should be a very narrow cresent.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bright crescent may be incorrectly blackened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scent which should be blackened may not turn out that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ehavior is a result of the finite size of the pixel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indows environment (or perhaps the GSW graphics server ?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 color of the individual sketches is light blu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if the sun is above the local horizon at a given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sketches DO NOT appear on the scre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sition that somehow relates to its position in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ketch may also be saved in a file with any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 types: 1) ".BMP", 2) ".WMF" or 3) ."WFM"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aveAs command of the File popup menu. Simply specif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hree preceding file "extensions" when you ent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for the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The "Help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brings up another popup menu from which you ca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for the MoonPo help file, the Windows Help on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ybe the About Moonpo di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OTHER 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PO is distributed as Shareware. If you use it afte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trial period, please send the author $ 12.50 (US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trouble. Its the right thing to do! It will also make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and will get you on a mailing list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xup versions or future enhanced versions. (Pleas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15 (US) if you want to receive a pristine diskette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-in which case also tell me the disk siz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incorporate MOONPO into any commercial packag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written approval of the author, but you may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way unmodified copies of the demonstration archive (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iles) or post copies of it on any BBS which will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ND which makes no charges other than those made on the basi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ime. The MOONPO version in the demonstration archiv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ly for years 1991-1994. You can obtain a version u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years by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n unregistered copy of MOONPO version 2.1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unctions outside the years 1991-1994, then is is an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(and may also give incorrect results!). If you obtained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rom a BBS, please inform the SYSOP that said cop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for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registration fee as well as any constructive commen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ust M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 Box 3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 Cruces, NM 88003-3512 (U.S.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amiller@nms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lease remit registration fees by check or money order. C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ver seems to arrive. ALL registrants will receive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knowledgements upon receip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COUNTER ANY "ABNORMAL" BEHAVIOR, PLEASE SEND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ITS NATURE AND CIRCUMSTANCES UNDER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BSERVED TO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DVERTISE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SUNPO which provides low resolution angula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the sun PLUS general estimates of the intensity of so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, UV-A and UV-B radiation with any one of four user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s for the atmosphere. Look for SUNPO131.ZIP.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NPO is $ 5.00 (U.S.), or $ 7.50 if you want a directly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 $ 20.00 will get you a diskette containing both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PO and MOONP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DVERTISEMENT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MISCELLANEOUS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Geographical Coordinates for some c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you don't know where you are, here are a few c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titude       Longitude      Time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  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lanta, GA         33D 21M North   84D 22M West    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ton, MA          41D 21M North   71D  3M West    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cago, IL         41D 52M North   87D 37M West     -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las, TX          32D 47M North   96D 47M West     -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ver, CO          39D 44M North  104D 59M West    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Paso, TX         31D 45M North  106D 29M West    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banks, AK       64D 48M North  147D 51M West     -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 Cruces, NM      32D 19M North  106D 47M West    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,CA      34D  3M North  118D 14M West     -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rleans, LA     29D 56M North   90D  3M West     -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, AZ         33D 26M North  112D  3M West    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 Francisco, CA   37D 47M North  122D 25M West     -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ttle, WA         47D 37M North  122D 19M West    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don              51D 32M North    0D  4M West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burg             53D 33m North   10D  2M East    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etown            33D 55M South   18D 22M East     +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yaquil            2D 10M South   79D 56M West    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kutsk             52D 30M North  104D 19M East     +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gkok             13D 45M North  100D 30M East     +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la              14D 34M North  120D 56M East     + 9 (I th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ico City         19D 26M North   99D  7M West     -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o de Janeiro      22D 56M South   43D 11M West    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yo               35D 45M North  139D 45M East    +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in, "D" means degrees and "M" means minutes. Some of time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based on longitude alone. They may be off by an hou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either way in a few cases due to the author's ignorance of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Eclipse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PO will occasionally issue "Eclipse Warnings". These warn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ssued if  the angular positions of the sun and the mo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those for which a solar or lunar eclipse might occ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precision of MOONPO's calculations is rather low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s may well be "false alarms". If you see such a war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ally interested in the possibility of an eclips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onsult a more precise source of astromomical dat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n question. The magazine "Sky and Telescope" is a goo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ok and is probably available in your local publi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observer located as in the sample MYLOCALE.INI file,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the ascii output files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Global  Lunar  Lunar    Lunar   Solar   Solar Observ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time  Azim.  Elev.    Phase   Azim.   Elev. Pa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0   1300     62     -7     -161      69      11    19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0   1400     70      4     -160      76      23  21 J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   1500     77     16     -160      83      35  32.3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0   1600     84     28     -159      90      48 106.8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00   1700     92     40     -159      99      60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00   1800    102     52     -158     116      73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00   1900    116     63     -158     168      81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00   2000    143     73     -157     235      76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00   2100    194     75     -157     257      64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00   2200    233     68     -156     268      51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00   2300    252     57     -156     275      39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00   2400    262     46     -154     282      26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00    100    271     33     -154     289      14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00    200    278     21     -154     297       2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00    300    285      9     -153     305      -9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PROGRAMM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al algorithms utilized in MOONPO are loosely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rom several sources but primarily use the "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ion" equations found in the 1993 edition of the Astronom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anac for describing the positions of the moon and sun as s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earth. A recommended reference book for anyone who wis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rn more about doing astronomical calculations on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"Astronomy on a Personal Computer" by O. Montenbru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. Pfleger, (translated by S. Dunlop) and  published by Spri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lag, 1991. A good source of high precision table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ronomical Almanac (published yearly). The developer of MOON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indebted to high precision FORTRAN program ILLUM by 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Van Bochove and M. Erlich which has been used for te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ity of the low precison (but faster!)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ogramming and compiling of MOONPO was do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5 of Borland International's Turbo Pascal for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however, that the drawing and printing of graph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d by the GSW.EXE and GSWDLL.DLL routines. The l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time routines" are products of Bits Per Second, Ltd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nacle Publishing, Inc. and are included under the licen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s of their Graphics Server SDK Vers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precision formulas for the positions of the moon and s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used to accelerate the calculations. Such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ccurate enough for most purposes at least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1995. (After that time, all bets are off unles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version is prepared.) Those formulas are not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, sufficiently accurate for eclipse predictions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want to spend a lot of time trying to do tha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interest is shown (as measured by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.. say 100 or more), a more accurat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epared. As already stated above, MOONPO resul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rrected for refraction. That would be overkill in 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 precison formulas used for positio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 VALIDATION OF MOONPO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ONPO's results have been checked for several geographical si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 and time of year by comparing its results with an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terms of ephemeris data) version of program ILLUM by Ir. A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 Bochove's and M. Erlich. In virtually all cases tested, MOON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for lunar and solar positions agree with those of ILLU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wo degrees or better. You can make a few judgements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by printing the file ILUM93.DTA and running MOONP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onditions. ILUM93.DTA is a very, very small sampl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which were done using the updated ILLUM in 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ON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MS-DOS and Windows 3.x  are products of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for Windows is a product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W.EXE and GSWDLL.DLL are products of Bits per Second, Ltd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nacle Publish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is a product of International Business Machines (IB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16 May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